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年制高职（五年专）转轨入学报到介绍信</w:t>
      </w:r>
    </w:p>
    <w:p>
      <w:pPr>
        <w:pStyle w:val="Normal"/>
        <w:ind w:left="1280" w:hanging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致福建船政交通职业学院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兹证明两校联办五年专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学生（名单见下表），前往贵校入学报到，请予接洽为盼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378"/>
        <w:gridCol w:w="429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*****</w:t>
      </w:r>
      <w:r>
        <w:rPr>
          <w:sz w:val="32"/>
          <w:szCs w:val="32"/>
        </w:rPr>
        <w:t>学校（公章）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3:00Z</dcterms:created>
  <dc:creator>王登清</dc:creator>
  <dc:description/>
  <dc:language>en-US</dc:language>
  <cp:lastModifiedBy>惠</cp:lastModifiedBy>
  <cp:lastPrinted>2016-06-22T15:54:00Z</cp:lastPrinted>
  <dcterms:modified xsi:type="dcterms:W3CDTF">2025-05-20T04:26:15Z</dcterms:modified>
  <cp:revision>4</cp:revision>
  <dc:subject/>
  <dc:title>五年专转轨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0998EA87C4DB383C07F723C49083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xZGY0MTUzZjg3OTYzZGJkZTY3M2ZkZmQxNTcxMTYiLCJ1c2VySWQiOiI3NDQwNzkwNDMifQ==</vt:lpwstr>
  </property>
  <property fmtid="{D5CDD505-2E9C-101B-9397-08002B2CF9AE}" pid="5" name="commondata">
    <vt:lpwstr>commondata</vt:lpwstr>
  </property>
</Properties>
</file>